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„</w:t>
      </w:r>
      <w:r>
        <w:rPr>
          <w:sz w:val="36"/>
        </w:rPr>
        <w:t>Młodzieżowe Kawiarenki Obywatelskie”</w:t>
      </w:r>
    </w:p>
    <w:p>
      <w:pPr>
        <w:pStyle w:val="Normal"/>
        <w:jc w:val="both"/>
        <w:rPr/>
      </w:pPr>
      <w:r>
        <w:rPr/>
        <w:t>Młodzieżowe Kawiarenki Obywatelskie to projekt skierowany do młodych ludzi z województwa świętokrzyskiego, którzy chcą rozmawiać na tematy związane z ich pozycją w społeczeństwie, rozwojem i przyszłością.</w:t>
      </w:r>
    </w:p>
    <w:p>
      <w:pPr>
        <w:pStyle w:val="Normal"/>
        <w:jc w:val="both"/>
        <w:rPr/>
      </w:pPr>
      <w:r>
        <w:rPr/>
        <w:t xml:space="preserve">W ramach projektu odbędzie się cykl spotkań dyskusyjnych, w których wezmą udział młodzi ludzie oraz politycy i eksperci z regionu. Spotkania będą odbywały się w kieleckich kawiarniach, aby utrzymać swobodną atmosferę rozmowy i pokonać dystans między młodzieżą a decydentami. Eksperci będą dla uczestników równorzędnymi partnerami w dyskusji. </w:t>
      </w:r>
    </w:p>
    <w:p>
      <w:pPr>
        <w:pStyle w:val="Normal"/>
        <w:jc w:val="both"/>
        <w:rPr/>
      </w:pPr>
      <w:r>
        <w:rPr/>
        <w:t xml:space="preserve">Chcemy, aby młodzi ludzie mogli spotkać się bezpośrednio z osobami, od których zależy polityka młodzieżowa i wspólnie z nimi wypracować wnioski, które następnie będą mogły zostać wcielone w życie. Dzięki temu młodzi ludzie mogą w aktywny i rzeczywisty sposób wpływać na otaczającą ich rzeczywistość. </w:t>
      </w:r>
    </w:p>
    <w:p>
      <w:pPr>
        <w:pStyle w:val="Normal"/>
        <w:jc w:val="both"/>
        <w:rPr/>
      </w:pPr>
      <w:r>
        <w:rPr/>
        <w:t>Spotkania dyskusyjne będą poświęcone następującym temat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m jest aktywne obywatelstwo i jakie możliwości stawia przed młodymi ludźmi? </w:t>
        <w:br/>
        <w:t>| 9 października 2013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natywne sposoby nauki języków obcych. Jak zwiększyć efektywność nauki języków </w:t>
        <w:br/>
        <w:t>w szkołach? | 14 listopada 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bilność studencka szansą na rozwój i karierę. | 8 stycznia 2014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Bezrobocie wśród młodych. Wolontariat jako sposób na rozpoczęcie kariery.  | 25 lutego 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nieformalna i międzykulturowa. | 4 kwietnia 2014 r.</w:t>
      </w:r>
    </w:p>
    <w:p>
      <w:pPr>
        <w:pStyle w:val="Normal"/>
        <w:jc w:val="both"/>
        <w:rPr/>
      </w:pPr>
      <w:r>
        <w:rPr/>
        <w:t>Podczas każdego ze spotkań uczestnicy opracują hasła zachęcające młodzież do aktywności. Następnie trafią one na plakaty, które będzie można oglądać w formie wystawy w przestrzeni publicznej Kielc.</w:t>
      </w:r>
    </w:p>
    <w:p>
      <w:pPr>
        <w:pStyle w:val="Normal"/>
        <w:jc w:val="both"/>
        <w:rPr/>
      </w:pPr>
      <w:r>
        <w:rPr/>
        <w:t xml:space="preserve">Celem projektu jest włączenie młodych ludzi do aktywnej debaty publicznej i umożliwienie </w:t>
        <w:br/>
        <w:t>im wypowiedzenia się na tematy dla nich ważn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ięcej informacji o projekcie: www.mlodziez.com.pl</w:t>
      </w:r>
    </w:p>
    <w:p>
      <w:pPr>
        <w:pStyle w:val="Normal"/>
        <w:spacing w:before="0" w:after="0"/>
        <w:jc w:val="both"/>
        <w:rPr/>
      </w:pPr>
      <w:r>
        <w:rPr/>
        <w:t>Ten projekt jest realizowany przy wsparciu finansowym Komisji Europejskiej.</w:t>
      </w:r>
    </w:p>
    <w:p>
      <w:pPr>
        <w:pStyle w:val="Normal"/>
        <w:spacing w:before="0" w:after="0"/>
        <w:jc w:val="both"/>
        <w:rPr/>
      </w:pPr>
      <w:r>
        <w:rPr/>
        <w:t>Lider projektu: Stowarzyszenie Edukacja przez Internet (Polska)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0270</wp:posOffset>
          </wp:positionH>
          <wp:positionV relativeFrom="margin">
            <wp:posOffset>8001635</wp:posOffset>
          </wp:positionV>
          <wp:extent cx="7543800" cy="836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28560" cy="1714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4:00Z</dcterms:created>
  <dc:creator>Karol</dc:creator>
  <dc:description/>
  <dc:language>en-US</dc:language>
  <cp:lastModifiedBy>SO</cp:lastModifiedBy>
  <cp:lastPrinted>2013-07-30T12:53:00Z</cp:lastPrinted>
  <dcterms:modified xsi:type="dcterms:W3CDTF">2013-07-30T10:54:00Z</dcterms:modified>
  <cp:revision>2</cp:revision>
  <dc:subject/>
  <dc:title/>
</cp:coreProperties>
</file>